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lang w:val="en-US" w:eastAsia="zh-CN"/>
          </w:rPr>
          <w:t>各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</w:rPr>
          <w:t>学区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lang w:val="en-US" w:eastAsia="zh-CN"/>
          </w:rPr>
          <w:t>报名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</w:rPr>
          <w:t>地址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lang w:val="en-US" w:eastAsia="zh-CN"/>
          </w:rPr>
          <w:t>及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</w:rPr>
          <w:t>咨询电话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34"/>
          <w:szCs w:val="34"/>
        </w:rPr>
      </w:pPr>
      <w:r>
        <w:rPr>
          <w:rFonts w:eastAsia="方正小标宋简体" w:cs="方正小标宋简体" w:ascii="方正小标宋简体" w:hAnsi="方正小标宋简体"/>
          <w:color w:val="FF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中共辽宁省委党校直属学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址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沈阳市沈河区东大营街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号     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联系人：李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话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024-88491368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88491369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工作日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沈阳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360" w:hanging="136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址：沈阳市浑南区莫子山路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6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(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综合楼一号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7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室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)        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宋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老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、赵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话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（办公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024-66169718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宋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（手机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5204034668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宋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eastAsia="zh-CN"/>
        </w:rPr>
        <w:t>024-66169721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赵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手机）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eastAsia="zh-CN"/>
        </w:rPr>
        <w:t>15998169866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赵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大连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址：大连市西岗区滨海西路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75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号大连市委党校北院    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谢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老师、陈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0411-82403267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谢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3591707098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谢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0411-82403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575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3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889697799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鞍山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址：鞍山市铁东区对炉街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6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继续教育和培训部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36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号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0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、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0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房间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柏老师、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孙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话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0412-63197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5841260007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柏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5941273588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孙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本溪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360" w:hanging="136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址：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本溪市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明山区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50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县道与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505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县道交叉口东南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00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米中共本溪市委党校    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王清钰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郝悦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024-44617296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王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323669549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王）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024-44617158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郝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569895544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丹东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址：丹东市振兴区宾馆路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36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市委党校办公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11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刘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话：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0415-2154361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8841508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锦州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址：锦州市滨海新区富海街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8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号中共锦州市委党校 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王老师、冯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话：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0416-33490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FF000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8904968686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王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3591276655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冯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营口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址：营口市西市区新海大街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20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求是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5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50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36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办公室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孙老师、杨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话：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0417-28466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8241728800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孙）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514174111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阜新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址：阜新市细河区西环路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47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蒋老师、赵老师、张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话：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手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机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3704185672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蒋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FF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手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机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5042540581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赵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手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机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8624455568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  <w:r>
        <w:rPr>
          <w:rFonts w:ascii="仿宋_GB2312" w:hAnsi="仿宋_GB2312" w:cs="仿宋_GB2312" w:eastAsia="仿宋_GB2312"/>
          <w:color w:val="FF0000"/>
          <w:sz w:val="34"/>
          <w:szCs w:val="3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辽阳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址：辽阳市太子河区农场路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60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中共辽阳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36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60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室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张立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话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0419-2306331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58098000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铁岭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360" w:hanging="136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址：铁岭市凡河新区松花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江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路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7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（中共铁岭市委党校）综合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0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办公室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牟忠新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张  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话：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024-79686033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FF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3464157773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牟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5641003055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（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朝阳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址：朝阳市委党校办公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05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室（朝阳市双塔区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36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河街四段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48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田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老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、冯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话：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办公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0421-29686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FF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3130810807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田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3470298222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（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盘锦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360" w:hanging="136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地  址：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盘锦市大洼区二界沟街道荣兴湖南岸中共盘锦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杨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伟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话：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0427-2815211  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58427719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葫芦岛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360" w:hanging="136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址：葫芦岛市龙港区龙湾大街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号市委党校研究生办    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黄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话：（办公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0429-3963017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3963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辽宁公安司法管理干部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360" w:hanging="136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址：沈阳市浑南区东陵东路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8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辽宁公安司法管理干部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刘佳萍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金五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5502413155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刘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5640517517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金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东港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址：东港市振兴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大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街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95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号东港市委党校      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姜秀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话：（手机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35141571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/>
          <w:color w:val="000000"/>
          <w:sz w:val="34"/>
          <w:szCs w:val="34"/>
        </w:rPr>
        <w:t>朝阳市喀左县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地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址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喀左县健康路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3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喀左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县委党校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305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室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联系人：郭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老师、李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电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3942109581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郭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手机）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eastAsia="zh-CN"/>
        </w:rPr>
        <w:t>13324216609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李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44"/>
        <w:szCs w:val="44"/>
      </w:rPr>
    </w:pPr>
    <w:r>
      <w:rPr>
        <w:rFonts w:eastAsia="Times New Roman"/>
        <w:sz w:val="44"/>
        <w:szCs w:val="44"/>
      </w:rPr>
      <w:t xml:space="preserve">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jswdx.org.cn/system/_content/download.jsp?urltype=news.DownloadAttachUrl&amp;owner=1718500419&amp;wbfileid=46740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9:00Z</dcterms:created>
  <dc:creator>USER</dc:creator>
  <dc:description/>
  <dc:language>en-US</dc:language>
  <cp:lastModifiedBy>国继</cp:lastModifiedBy>
  <cp:lastPrinted>2025-01-21T10:07:00Z</cp:lastPrinted>
  <dcterms:modified xsi:type="dcterms:W3CDTF">2025-01-21T02:07:45Z</dcterms:modified>
  <cp:revision>7</cp:revision>
  <dc:subject/>
  <dc:title>减免税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C5BD3F38246429B3DF53986140E4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Q0NzI3ODcyYWRjNDU3ZWE4NjFhMWU4YTY5ODdiZTMifQ==</vt:lpwstr>
  </property>
  <property fmtid="{D5CDD505-2E9C-101B-9397-08002B2CF9AE}" pid="5" name="commondata">
    <vt:lpwstr>commondata</vt:lpwstr>
  </property>
</Properties>
</file>